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1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tercessão do Prefeito Municipal junto à empresa de Correios, visando à atribuição de CEP às vias públicas do Recanto do Sabiá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intercessão do Prefeito Municipal junto à empresa de Correios, de modo que sejam atribuídos CEP’s às vias públicas do Recanto do Sabiá, no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apresentada constitui benefício de extrema importância para os moradores do Recanto do Sabiá, uma vez que a falta do CEP prejudica a localização das vias públicas e inviabiliza a entrega d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0" w:type="dxa"/>
        <w:jc w:val="left"/>
        <w:tblInd w:w="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320"/>
      </w:tblGrid>
      <w:tr>
        <w:trPr>
          <w:trHeight w:val="360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2 - 16:42:13 0571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3:00Z</dcterms:created>
  <dc:creator>joselene</dc:creator>
  <dc:description/>
  <cp:keywords/>
  <dc:language>en-US</dc:language>
  <cp:lastModifiedBy>cpd</cp:lastModifiedBy>
  <dcterms:modified xsi:type="dcterms:W3CDTF">2012-09-26T12:34:00Z</dcterms:modified>
  <cp:revision>3</cp:revision>
  <dc:subject/>
  <dc:title/>
</cp:coreProperties>
</file>