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8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anutenção nas Ruas do Recanto do Sabiá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realização de serviços de manutenção nas Ruas do Recanto do Sabiá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o péssimo estado de conservação em que se encontram as referidas vias públicas, causando muitos transtornos aos munícipes que precisam trafegar pela regi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setembr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0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320"/>
      </w:tblGrid>
      <w:tr>
        <w:trPr>
          <w:trHeight w:val="360" w:hRule="atLeast"/>
        </w:trPr>
        <w:tc>
          <w:tcPr>
            <w:tcW w:w="4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AFAEL MARREIRO DE GODOY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9/2012 - 16:39:49 0571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17:00Z</dcterms:created>
  <dc:creator>joselene</dc:creator>
  <dc:description/>
  <cp:keywords/>
  <dc:language>en-US</dc:language>
  <cp:lastModifiedBy>cpd</cp:lastModifiedBy>
  <dcterms:modified xsi:type="dcterms:W3CDTF">2012-09-26T12:18:00Z</dcterms:modified>
  <cp:revision>3</cp:revision>
  <dc:subject/>
  <dc:title/>
</cp:coreProperties>
</file>