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9 DE MARÇ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4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5ª Sessão Ordinária, de 02/03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45-L</w:t>
      </w:r>
      <w:r>
        <w:rPr>
          <w:rFonts w:cs="Tahoma" w:ascii="Tahoma" w:hAnsi="Tahoma"/>
          <w:i/>
          <w:iCs/>
        </w:rPr>
        <w:t>, de 16/04/2019, de autoria do Vereador Rafael Marreiro de Godoy, que “Autoriza o Poder Executivo Municipal a locar e manter imóvel residencial no Município de Barretos – SP, destinado à implementação do Programa “Casa Acolhedora”, que prestará atendimento aos familiares de pacientes e aos pacientes portadores de câncer que estejam em tratamento no “Hospital do Câncer de Barretos”, e dá outras providências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oções de Congratulações nºs: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  <w:b/>
          <w:i/>
          <w:iCs/>
        </w:rPr>
        <w:t>25 e 30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0-L</w:t>
      </w:r>
      <w:r>
        <w:rPr>
          <w:rFonts w:cs="Tahoma" w:ascii="Tahoma" w:hAnsi="Tahoma"/>
          <w:i/>
          <w:iCs/>
        </w:rPr>
        <w:t>, de 08/11/2018, de autoria do Vereador Rafael Marreiro de Godoy, que “Dispõe sobre a obrigatoriedade da apresentação de caderneta de vacinação ou equivalente para matrícula escolar na rede municipal de ensino d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6-L</w:t>
      </w:r>
      <w:r>
        <w:rPr>
          <w:rFonts w:cs="Tahoma" w:ascii="Tahoma" w:hAnsi="Tahoma"/>
          <w:i/>
          <w:iCs/>
        </w:rPr>
        <w:t>, de 30/10/2019, de autoria dos Vereadores Marcos Augusto Issa Henriques de Araújo e Newton Dias Bastos, que “Declara de utilidade pública a AMAIS - Associação de Pais e Amigos dos Portadores do Espectro Autist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6-L</w:t>
      </w:r>
      <w:r>
        <w:rPr>
          <w:rFonts w:cs="Tahoma" w:ascii="Tahoma" w:hAnsi="Tahoma"/>
          <w:i/>
          <w:iCs/>
        </w:rPr>
        <w:t>, de 05/02/2020, de autoria do Vereador Flávio Andrade de Brito, que “Dá a denominação de Rua Euclides Costa à via pública localizada no Loteamento Vila Antártica, Distrito de São João Nov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7-L</w:t>
      </w:r>
      <w:r>
        <w:rPr>
          <w:rFonts w:cs="Tahoma" w:ascii="Tahoma" w:hAnsi="Tahoma"/>
          <w:i/>
          <w:iCs/>
        </w:rPr>
        <w:t xml:space="preserve">, de 05/02/2020, de autoria do Vereador Flávio Andrade de Brito que “Dá a denominação de "Professor Euclides Costa Filho" à EMEI de São João Velho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1-L</w:t>
      </w:r>
      <w:r>
        <w:rPr>
          <w:rFonts w:cs="Tahoma" w:ascii="Tahoma" w:hAnsi="Tahoma"/>
          <w:i/>
          <w:iCs/>
        </w:rPr>
        <w:t xml:space="preserve"> de 27/02/2020, de autoria do Vereador Newton Dias Bastos, que “Declara de Utilidade Pública a AMEAS - Associação Movimento Esporte Adaptado e Superaçã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nº 013-E,</w:t>
      </w:r>
      <w:r>
        <w:rPr>
          <w:rFonts w:cs="Tahoma" w:ascii="Tahoma" w:hAnsi="Tahoma"/>
          <w:i/>
          <w:iCs/>
        </w:rPr>
        <w:t xml:space="preserve"> de 26/02/2020, de autoria do Poder Executivo, que “Dispõe sobre a abertura de crédito adicional especial no valor de R$ 121.930,31 (cento e vinte e um mil, novecentos e trinta reais e trinta e um centavos)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31 a 33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6 de març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YAN SOARES DE SAMPAIO NASCIMENT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Geral em substituição ao Coordenador Legislativ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nforme Portaria nº 36/202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20-03-06T09:28:00Z</cp:lastPrinted>
  <dcterms:modified xsi:type="dcterms:W3CDTF">2020-03-09T14:03:00Z</dcterms:modified>
  <cp:revision>24</cp:revision>
  <dc:subject/>
  <dc:title/>
</cp:coreProperties>
</file>