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7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RETIRADO PELO AUTOR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para que disponibilize as imagens gravadas pelo sistema de monitoramento, na tarde do dia 05/03/2020, das duas entradas da Câmara (frente e lateral), no horário das 10:00 às 16:3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20 - 16:50 2623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scarlat</cp:lastModifiedBy>
  <cp:lastPrinted>2020-06-22T10:51:00Z</cp:lastPrinted>
  <dcterms:modified xsi:type="dcterms:W3CDTF">2020-06-22T13:51:00Z</dcterms:modified>
  <cp:revision>17</cp:revision>
  <dc:subject/>
  <dc:title>(Propositura) n° (SEQUENCIA)</dc:title>
</cp:coreProperties>
</file>