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manutenção em Praça situada entre a Rua Tibiriçá e a Avenida 3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m Praça situada entre a Rua Tibiriçá e a Avenida 3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uma vez que a falta de manutenção do referido espaço público tem favorecido a permanência de marginais e desocupados no local. Entre as melhorias necessárias à revitalização daquele espaço poderia ressaltar: a </w:t>
      </w:r>
      <w:r>
        <w:rPr>
          <w:rFonts w:cs="Arial" w:ascii="Arial" w:hAnsi="Arial"/>
          <w:b/>
          <w:bCs/>
          <w:sz w:val="22"/>
          <w:szCs w:val="22"/>
          <w:u w:val="single"/>
        </w:rPr>
        <w:t>poda das árvores, limpeza e melhoria da iluminação públ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2:01:37 056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8:00Z</dcterms:created>
  <dc:creator>joselene</dc:creator>
  <dc:description/>
  <cp:keywords/>
  <dc:language>en-US</dc:language>
  <cp:lastModifiedBy>cpd</cp:lastModifiedBy>
  <dcterms:modified xsi:type="dcterms:W3CDTF">2012-09-26T12:52:00Z</dcterms:modified>
  <cp:revision>3</cp:revision>
  <dc:subject/>
  <dc:title/>
</cp:coreProperties>
</file>