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na Avenida 03 de Maio, próximo ao imóvel nº 456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Avenida 03 de Maio, próximo ao imóvel nº 45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demais pessoas que por ali passam, pois é alto o risco de acidentes envolvendo veículos e/ou pedestr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12 - 11:08:16 0563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0:00Z</dcterms:created>
  <dc:creator>joselene</dc:creator>
  <dc:description/>
  <cp:keywords/>
  <dc:language>en-US</dc:language>
  <cp:lastModifiedBy>cpd</cp:lastModifiedBy>
  <dcterms:modified xsi:type="dcterms:W3CDTF">2012-09-20T14:10:00Z</dcterms:modified>
  <cp:revision>3</cp:revision>
  <dc:subject/>
  <dc:title/>
</cp:coreProperties>
</file>