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dora e bica corrida na “Estrada Lázaro de Oliveira Santos - Lazinho” no trecho a partir do Sítio Santa Clara em diante. 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bica corrida na “Estrada Lázaro de Oliveira Santos - Lazinho” no trecho a partir do Sítio Santa Clara em diant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em precário estado de conservação, o que dificulta o trânsito dos moradores e demais pessoas que por ela transitam, aumentando o risco de ocorrências de acidentes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9/2012 - 10:47:56 05635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6:00Z</dcterms:created>
  <dc:creator>joselene</dc:creator>
  <dc:description/>
  <cp:keywords/>
  <dc:language>en-US</dc:language>
  <cp:lastModifiedBy>cpd</cp:lastModifiedBy>
  <dcterms:modified xsi:type="dcterms:W3CDTF">2012-09-20T13:57:00Z</dcterms:modified>
  <cp:revision>3</cp:revision>
  <dc:subject/>
  <dc:title/>
</cp:coreProperties>
</file>