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80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postes com iluminação pública na Avenida Antonio Pannellini, em trecho que ainda não conta com essa benfeitori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ostes com iluminação pública na Avenida Antonio Pannellini, em trecho que ainda não conta com essa benfeitori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por ali passam, pois a escuridão que toma conta do referido local, à noite, aumenta os riscos de ocorrências de acidentes e de crime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9/2012 - 17:22:50 05622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37:00Z</dcterms:created>
  <dc:creator>joselene</dc:creator>
  <dc:description/>
  <cp:keywords/>
  <dc:language>en-US</dc:language>
  <cp:lastModifiedBy>cpd</cp:lastModifiedBy>
  <dcterms:modified xsi:type="dcterms:W3CDTF">2012-09-20T11:39:00Z</dcterms:modified>
  <cp:revision>4</cp:revision>
  <dc:subject/>
  <dc:title/>
</cp:coreProperties>
</file>