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977/2012, solicitando (junto ao Departamento de Obras) a canalização da água que mina de uma bica às margens da Rua Tambaquis, no Loteamento Lagoa da Serra,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a água que mina de uma bica às margens da Rua Tambaquis, no Loteamento Lagoa da Serra,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no do pesqueiro situado próximo ao local, Senhor Jorge, autorizou que a água seja canalizada para o seu lago, facilitando o trabalho da Prefeitura. Conforme informação de moradores já existe uma tubulação no local, motivo pelo qual solicito que seja verificado também se não há possibilidade de reaproveitar esse material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seja preciso terra para levantar o leito da Rua, favor procurar a Senhora Marlene (4714-0878 ou 99720-8677), pois a mesma tem um terreno em que é possível retirar quantidades de terra, como exposto no referido Ofíci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9/2012 - 17:05:49 05620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6:00Z</dcterms:created>
  <dc:creator>joselene</dc:creator>
  <dc:description/>
  <cp:keywords/>
  <dc:language>en-US</dc:language>
  <cp:lastModifiedBy>cpd</cp:lastModifiedBy>
  <dcterms:modified xsi:type="dcterms:W3CDTF">2012-09-20T11:27:00Z</dcterms:modified>
  <cp:revision>3</cp:revision>
  <dc:subject/>
  <dc:title/>
</cp:coreProperties>
</file>