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978/2012, solicitando (junto ao Departamento de Educação) que seja criada uma nova linha de transporte escolar para a EMEF Joaquim Silveira San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Educação, que seja criada uma nova linha de transporte escolar para a EMEF Joaquim Silveira San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, juntamente com o Prefeito Efaneu Nolasco Godinho, esteve na residência da Senhora Marlene, Rua Matrinxãs, Loteamento Lagoa da Serra, Bairro Juca Rocha, e foi decidido que essa antiga reivindicação dos alunos da região, que chegam a mais de 30, seria atendida. O contato com a Senhora Marlene poderá ser feito através dos telefones 4714-0878 ou 997208677, como exposto no referido Ofíci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56:47 056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2:00Z</dcterms:created>
  <dc:creator>joselene</dc:creator>
  <dc:description/>
  <cp:keywords/>
  <dc:language>en-US</dc:language>
  <cp:lastModifiedBy>cpd</cp:lastModifiedBy>
  <dcterms:modified xsi:type="dcterms:W3CDTF">2012-09-20T11:24:00Z</dcterms:modified>
  <cp:revision>3</cp:revision>
  <dc:subject/>
  <dc:title/>
</cp:coreProperties>
</file>