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53/2012, solicitando serviços de motonivelamento e cascalhamento para as seguintes vias: Rua Mariko Karube e Rua Saiji Nakamura, todas localizadas no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para as seguintes vias: Rua Mariko Karube e Rua Saiji Nakamura, todas localizadas no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6:39:44 0561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8:00Z</dcterms:created>
  <dc:creator>joselene</dc:creator>
  <dc:description/>
  <cp:keywords/>
  <dc:language>en-US</dc:language>
  <cp:lastModifiedBy>cpd</cp:lastModifiedBy>
  <dcterms:modified xsi:type="dcterms:W3CDTF">2012-09-20T11:19:00Z</dcterms:modified>
  <cp:revision>3</cp:revision>
  <dc:subject/>
  <dc:title/>
</cp:coreProperties>
</file>