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à CPFL visando à retirada de fios de uma rede elétrica que passa sobre os quintais de residências localizadas na Rodovia Engº Renê Benedito Silva, próximo aos km’s 52 e 53 do Bairro Volta Grande,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tercessão do Prefeito Municipal junto à CPFL </w:t>
      </w:r>
      <w:r>
        <w:rPr>
          <w:rFonts w:cs="Arial" w:ascii="Arial" w:hAnsi="Arial"/>
          <w:iCs/>
          <w:sz w:val="22"/>
          <w:szCs w:val="22"/>
        </w:rPr>
        <w:t>de modo a viabilizar a retirada de fios de uma rede elétrica que passa sobre os quintais de residências localizadas na Rodovia Engº Renê Benedito Silva, próximo aos km’s 52 e 53 do Bairro Volta Grande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corrigir fato que vem trazendo grande preocupação dos moradores do Bairro Volta Grande, pois ficam a mercê do risco de acidentes envolvendo a rede elétrica que passa sobre suas residênci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9:19 056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0:00Z</dcterms:created>
  <dc:creator>joselene</dc:creator>
  <dc:description/>
  <cp:keywords/>
  <dc:language>en-US</dc:language>
  <cp:lastModifiedBy>cpd</cp:lastModifiedBy>
  <dcterms:modified xsi:type="dcterms:W3CDTF">2012-09-19T19:00:00Z</dcterms:modified>
  <cp:revision>3</cp:revision>
  <dc:subject/>
  <dc:title/>
</cp:coreProperties>
</file>