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s providências necessárias para a reforma da ponte, assim como as manutenções na via pública, atrás do Recanto do Sabiá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tanto a ponte, quanto a via pública que a mesma se situa, se encontram erodidas e esburacadas. Portanto, em respeito à segurança dos motoristas e motociclistas que trafegam por esta via, e atendendo aos pedidos dos munícipes, este Vereador faz a supracitada solici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20 - 17:17 252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5T13:43:00Z</cp:lastPrinted>
  <dcterms:modified xsi:type="dcterms:W3CDTF">2020-03-05T16:43:00Z</dcterms:modified>
  <cp:revision>14</cp:revision>
  <dc:subject/>
  <dc:title>(Propositura) n° (SEQUENCIA)</dc:title>
</cp:coreProperties>
</file>