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6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ementação do Programa “Médico da Família” junto ao Distrito de São João Novo.</w:t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ementação do Programa “Médico da Família” junto ao Distrito de São João Novo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8F9FB" w:val="clear"/>
        <w:spacing w:lineRule="exact" w:line="340" w:before="0" w:after="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Programa “Médico da Família” disponibiliza profissionais com</w:t>
      </w:r>
      <w:r>
        <w:rPr>
          <w:rFonts w:cs="Arial" w:ascii="Arial" w:hAnsi="Arial"/>
          <w:color w:val="000000"/>
          <w:sz w:val="22"/>
          <w:szCs w:val="22"/>
        </w:rPr>
        <w:t xml:space="preserve"> perfil generalista, os quais atual na Atenção Primária, atendendo demandas diversas, desde a criança até o idoso e a todos os gêneros.</w:t>
      </w:r>
    </w:p>
    <w:p>
      <w:pPr>
        <w:pStyle w:val="Normal"/>
        <w:spacing w:lineRule="exact" w:line="340"/>
        <w:ind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4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objetivo é que esses médicos formem vínculos com seus pacientes, fazendo um acompanhamento de longo prazo e conhecendo seu contexto familiar e social. O Programa visa promover o contato estreito com a comunidade, pois os profissionais de saúde envolvidos participam de ações coletivas e realizam visitas domiciliares aos seus pacientes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9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9/2012 - 15:46:30 0560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56:00Z</dcterms:created>
  <dc:creator>joselene</dc:creator>
  <dc:description/>
  <cp:keywords/>
  <dc:language>en-US</dc:language>
  <cp:lastModifiedBy>cpd</cp:lastModifiedBy>
  <dcterms:modified xsi:type="dcterms:W3CDTF">2012-09-19T18:57:00Z</dcterms:modified>
  <cp:revision>3</cp:revision>
  <dc:subject/>
  <dc:title/>
</cp:coreProperties>
</file>