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Excelência para que o Poder Executivo autorize a Guarda Civil Municipal de São Roque, no sentido de </w:t>
      </w:r>
      <w:r>
        <w:rPr>
          <w:rFonts w:cs="Arial" w:ascii="Arial" w:hAnsi="Arial"/>
          <w:b/>
          <w:bCs/>
        </w:rPr>
        <w:t>disponibilizar uma VIATURA para acompanhar a Romaria dos Cavaleiros de São Jorge Coração</w:t>
      </w:r>
      <w:r>
        <w:rPr>
          <w:rFonts w:cs="Arial" w:ascii="Arial" w:hAnsi="Arial"/>
        </w:rPr>
        <w:t>, que será realizada no dia 15/03, às 10h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percurso para patrulhamento da viatura seria desde a Arena Vasco Barioni até a Capela do Cep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romaria conta com um número significativo de pessoas e nada mais justo que a Administração Pública proporcione segurança a todos os participa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4:54 2438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4T15:48:00Z</cp:lastPrinted>
  <dcterms:modified xsi:type="dcterms:W3CDTF">2020-03-04T18:48:00Z</dcterms:modified>
  <cp:revision>12</cp:revision>
  <dc:subject/>
  <dc:title>(Propositura) n° (SEQUENCIA)</dc:title>
</cp:coreProperties>
</file>