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3/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as manutenções necessárias no Portal de entrada da cidade, localizado no Bairro do Guaçu.</w:t>
      </w:r>
    </w:p>
    <w:p>
      <w:pPr>
        <w:pStyle w:val="Normal"/>
        <w:keepLines/>
        <w:numPr>
          <w:ilvl w:val="0"/>
          <w:numId w:val="0"/>
        </w:numPr>
        <w:spacing w:lineRule="exact" w:line="32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2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o Porta de Entrada da Cidade, localizado no Bairro Guaçu, carece de diversos tipos de reparo e manutenção, entre as quais a manutenção da estrutura e do telhad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As referidas situações podem ser vistas a olho nu por qualquer cidadão que passe pelo portal, o que causa preocupação, tendo em vista que a estrutura tem a finalidade de causar justamente o contrário, ou seja, a boa impressão as pessoas que visitam nossa cidade.</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rFonts w:ascii="Tahoma" w:hAnsi="Tahoma" w:cs="Tahoma"/>
          <w:szCs w:val="24"/>
        </w:rPr>
      </w:pPr>
      <w:r>
        <w:rPr>
          <w:rFonts w:cs="Tahoma" w:ascii="Tahoma" w:hAnsi="Tahoma"/>
          <w:szCs w:val="24"/>
        </w:rPr>
        <w:t xml:space="preserve">Diante disso, faz-se necessário que o Poder Executivo, através de seu departamento competente, realize as inspeções e manutenções necessárias no referido Portal, de modo que o mesmo ofereça e segurança necessária a população e visitantes de nossa querida Estância Turística. </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spacing w:lineRule="exact" w:line="320"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O Poder Executivo tem conhecimento da necessidade de manutenção na cobertura do Portal de Entrada da Cidade localizado no Bairr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m caso positivo informar o prazo para que as devidas manutenções sejam inici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m caso negativo justificar.</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4 de març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4/03/2020 - 14:58 2496/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as</cp:lastModifiedBy>
  <dcterms:modified xsi:type="dcterms:W3CDTF">2020-03-09T17:45:00Z</dcterms:modified>
  <cp:revision>9</cp:revision>
  <dc:subject/>
  <dc:title>(PROPOSITURA) Nº (SEQUENCIA)</dc:title>
</cp:coreProperties>
</file>