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no Cemitério do Cambar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manutenção no Cemitério do Cambar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à reivindicação das pessoas que vão ao cemitério visitar os túmulos dos seus entes queridos, pois o referido cemitério se encontra em precário estado, necessitando das benfeitorias ora solicitada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4:29:35 055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6:00Z</dcterms:created>
  <dc:creator>joselene</dc:creator>
  <dc:description/>
  <cp:keywords/>
  <dc:language>en-US</dc:language>
  <cp:lastModifiedBy>cpd</cp:lastModifiedBy>
  <dcterms:modified xsi:type="dcterms:W3CDTF">2012-09-19T18:36:00Z</dcterms:modified>
  <cp:revision>3</cp:revision>
  <dc:subject/>
  <dc:title/>
</cp:coreProperties>
</file>