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caminhão d’água para a Romaria “Cavaleiros de São Jorge”, que será realizada no dia 15/03 às 10:00 com percurso que começa na Arena Vasco Barioni e vai até a Capela do Cep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no sentido de fornecer água limpa para os animais e também para os cavaleiros que fazem parte dessa marcha religiosa. Nesse sentido, os mesmos fazem esta solicitação a este Vereador para que tome as medidas cabíve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4:52 2437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04T13:50:00Z</cp:lastPrinted>
  <dcterms:modified xsi:type="dcterms:W3CDTF">2020-03-04T16:50:00Z</dcterms:modified>
  <cp:revision>12</cp:revision>
  <dc:subject/>
  <dc:title>(Propositura) n° (SEQUENCIA)</dc:title>
</cp:coreProperties>
</file>