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0/2014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9-E, de 30/05/2014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5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Pavimentação asfáltica na Rua Maria das Dores Pedroso,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Volta Grande, Distrito de São João Novo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5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16   Obra Infra Estrutura - DA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14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FLÁVIO ANDRADE DE BRIT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7/06/2014 - 09:17:09 03898/2014 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21:17:00Z</dcterms:created>
  <dc:creator>madeli</dc:creator>
  <dc:description/>
  <cp:keywords/>
  <dc:language>en-US</dc:language>
  <cp:lastModifiedBy>madeli</cp:lastModifiedBy>
  <dcterms:modified xsi:type="dcterms:W3CDTF">2014-06-26T21:19:00Z</dcterms:modified>
  <cp:revision>3</cp:revision>
  <dc:subject/>
  <dc:title>EMENDA Nº 20/2014</dc:title>
</cp:coreProperties>
</file>