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de de esgoto, rede de água, rede para águas pluviais, guias, sarjetas, e asfaltamento da Rua José Leme de Moraes, Volta Grande,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e de esgoto, rede de água, rede para águas pluviais, guias, sarjetas, e asfaltamento da Rua José Leme de Moraes, Volta Grande,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ão inúmeros os transtornos causados aos moradores devido à total falta de infraestrutura e asfalto, sendo que nos dias chuvosos a situação se agrava ainda mai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2 - 14:14:13 0551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19:00Z</dcterms:created>
  <dc:creator>joselene</dc:creator>
  <dc:description/>
  <cp:keywords/>
  <dc:language>en-US</dc:language>
  <cp:lastModifiedBy>cpd</cp:lastModifiedBy>
  <dcterms:modified xsi:type="dcterms:W3CDTF">2012-09-17T17:20:00Z</dcterms:modified>
  <cp:revision>3</cp:revision>
  <dc:subject/>
  <dc:title/>
</cp:coreProperties>
</file>