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65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Venho por meio deste solicitar a Vossa Senhoria a realização dos serviços de motonivelamento e cascalhamento da Estrada Mário de Andrade.</w:t>
      </w:r>
    </w:p>
    <w:p>
      <w:pPr>
        <w:pStyle w:val="Normal"/>
        <w:spacing w:lineRule="exact" w:line="320" w:before="0" w:after="120"/>
        <w:ind w:firstLine="2835"/>
        <w:jc w:val="both"/>
        <w:rPr/>
      </w:pPr>
      <w:r>
        <w:rPr>
          <w:rFonts w:cs="Arial" w:ascii="Arial" w:hAnsi="Arial"/>
        </w:rPr>
        <w:t>O presente pedido se justifica devido às péssimas condições da mencionada estrada, conforme fotos anexas, o que vem trazendo enormes transtornos aos moradores que precisam se deslocar de suas residências ao trabalho e vice-versa, assim como para as crianças e adolescentes que precisam ir às escolas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moradores estão indignados com a falta de manutenção da estrada, pois ainda estamos no período chuvoso e as devidas providências precisam ser tomadas com a máxima celeridade possível.</w:t>
      </w:r>
    </w:p>
    <w:p>
      <w:pPr>
        <w:pStyle w:val="Normal"/>
        <w:spacing w:lineRule="exact" w:line="32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GUTO ISS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CLAUDINEI ROSA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-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3/2020 - 11:07 2473/2020</w:t>
      </w:r>
    </w:p>
    <w:sectPr>
      <w:type w:val="nextPage"/>
      <w:pgSz w:w="11906" w:h="16838"/>
      <w:pgMar w:left="1701" w:right="1276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fernando</cp:lastModifiedBy>
  <cp:lastPrinted>2020-03-04T15:15:00Z</cp:lastPrinted>
  <dcterms:modified xsi:type="dcterms:W3CDTF">2020-03-04T18:17:00Z</dcterms:modified>
  <cp:revision>11</cp:revision>
  <dc:subject/>
  <dc:title>(Propositura) n° (SEQUENCIA)</dc:title>
</cp:coreProperties>
</file>