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colocação de iluminação pública na Rua Maria Augusta Ferreira, Bairro do Guaçu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Rua Maria Augusta Ferreira, Bairro do Guaçu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proporcionar a devida segurança aos moradores e demais pessoas que por ali passam, à noite, haja vista que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12 - 10:41:03 054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6:00Z</dcterms:created>
  <dc:creator>joselene</dc:creator>
  <dc:description/>
  <cp:keywords/>
  <dc:language>en-US</dc:language>
  <cp:lastModifiedBy>cpd</cp:lastModifiedBy>
  <dcterms:modified xsi:type="dcterms:W3CDTF">2012-09-17T12:16:00Z</dcterms:modified>
  <cp:revision>3</cp:revision>
  <dc:subject/>
  <dc:title/>
</cp:coreProperties>
</file>