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à empresa de telefonia fixa (VIVO) visando à colocação de cabo telefônico na Rua Maria Augusta Ferreira, Bairro do Guaçu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junto à empresa de telefonia fixa (VIVO) para que seja colocado cabo telefônico na Rua Maria Augusta Ferreira, Bairro do Guaçu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atender aos pedidos dos moradores, haja vista que a falta de cabo de telefonia fixa no local causa inúmeros transtornos aos mesm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12 - 10:36:17 0547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45:00Z</dcterms:created>
  <dc:creator>joselene</dc:creator>
  <dc:description/>
  <cp:keywords/>
  <dc:language>en-US</dc:language>
  <cp:lastModifiedBy>cpd</cp:lastModifiedBy>
  <dcterms:modified xsi:type="dcterms:W3CDTF">2012-09-14T17:45:00Z</dcterms:modified>
  <cp:revision>3</cp:revision>
  <dc:subject/>
  <dc:title/>
</cp:coreProperties>
</file>