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09/2012, solicitando serviços de motonivelamento e cascalhamento nas seguintes vias: Estrada Mário de Almeida de Oliveira, Rua Pinheiral e Rua George Hiroki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seguintes vias: Estrada Mário de Almeida de Oliveira, Rua Pinheiral e Rua George Hiroki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s vias citadas estão em péssimo estado de conservação, trazendo riscos e preocupações para os moradores e demais pessoas que por elas transit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12 - 14:24:32 0545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03:00Z</dcterms:created>
  <dc:creator>joselene</dc:creator>
  <dc:description/>
  <cp:keywords/>
  <dc:language>en-US</dc:language>
  <cp:lastModifiedBy>cpd</cp:lastModifiedBy>
  <dcterms:modified xsi:type="dcterms:W3CDTF">2012-09-12T18:04:00Z</dcterms:modified>
  <cp:revision>3</cp:revision>
  <dc:subject/>
  <dc:title/>
</cp:coreProperties>
</file>