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Ofício Vereador Nº 364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4 de març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Diret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 solicitar a Vossa Senhoria, por meio do Departamento de Obras, a designação de uma equipe técnica para efetuar a pavimentação asfáltica na Rua Carmelina Crem, na Vila Aguiar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Realizaram o isolamento do buraco, o qual está se tornando uma cratera, por conta da não conclusão dos serviços realizados recentemente, conforme fotos anexas. Ademais, os buracos tendem a aumentar por conta de ainda estarmos no período chuvoso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Diante do exposto e analisando a urgência que o caso requer, pede-se ao Departamento de Obras a intervenção no local com a máxima celeridade possível, a fim de se evitar acidentes e prejuízos financeiros aos motoristas que trafegam na via supracitad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Marcos Augusto Issa Henriques de Araújo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GUTO ISSA)</w:t>
      </w:r>
    </w:p>
    <w:p>
      <w:pPr>
        <w:pStyle w:val="Normal"/>
        <w:jc w:val="center"/>
        <w:rPr/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ustríssimo Senhor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CLAUDINEI ROSA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D. Diretor do Departamento de Obras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4/03/2020 - 08:42 2460/2020</w:t>
      </w:r>
    </w:p>
    <w:sectPr>
      <w:type w:val="nextPage"/>
      <w:pgSz w:w="11906" w:h="16838"/>
      <w:pgMar w:left="1701" w:right="1559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fernando</cp:lastModifiedBy>
  <cp:lastPrinted>2020-03-04T10:56:00Z</cp:lastPrinted>
  <dcterms:modified xsi:type="dcterms:W3CDTF">2020-03-04T13:57:00Z</dcterms:modified>
  <cp:revision>10</cp:revision>
  <dc:subject/>
  <dc:title>(Propositura) n° (SEQUENCIA)</dc:title>
</cp:coreProperties>
</file>