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8-L, DE 11/0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01 de 02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Marcos Roberto Martins Arruda – PSDB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40" w:before="120" w:after="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Estrada Júlia Gomes Pensa à via pública localizada no bairro Planalto Verde e altera a redação do Art. 1º da Lei Municipal nº 3.588, de 4 de março de 2011.</w:t>
      </w:r>
    </w:p>
    <w:p>
      <w:pPr>
        <w:pStyle w:val="Normal"/>
        <w:spacing w:lineRule="exact" w:line="340" w:before="120" w:after="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40" w:before="120" w:after="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120" w:after="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 w:before="120" w:after="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40" w:before="120" w:after="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 artigo 1°, da Lei nº 3.588, de 4 de março de 2011, passa a viger com a seguinte redação:</w:t>
      </w:r>
    </w:p>
    <w:p>
      <w:pPr>
        <w:pStyle w:val="TextBody"/>
        <w:tabs>
          <w:tab w:val="clear" w:pos="708"/>
          <w:tab w:val="left" w:pos="4111" w:leader="none"/>
          <w:tab w:val="left" w:pos="4320" w:leader="none"/>
        </w:tabs>
        <w:spacing w:lineRule="exact" w:line="340" w:before="120" w:after="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1º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ESTRADA REGES ADÃO MARTINELLI” a via pública com início na Estrada Municipal Mário de Andrade, lado esquerdo, distante 1.580 m da esquina com a Rua Dr. Fleury e término na esquina com a Estrada Rosa Anunciata Piccirillo, conta com aproximados 780 m de extensão por 14 m de largura média aproximada.”</w:t>
      </w:r>
    </w:p>
    <w:p>
      <w:pPr>
        <w:pStyle w:val="Normal"/>
        <w:tabs>
          <w:tab w:val="clear" w:pos="708"/>
          <w:tab w:val="left" w:pos="4111" w:leader="none"/>
        </w:tabs>
        <w:spacing w:lineRule="exact" w:line="340" w:before="120" w:after="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ica denominada "ESTRADA JÚLIA GOMES PENSA” a via pública com início no final da Rua José Gomide Castro, junto à esquina com a Rua Júlio Xavier Ferreira, e término na esquina com a Estrada Rosa Anunciata Piccirillo, conta com aproximados 1.660 m de extensão por 14 m de largura média aproximada.</w:t>
      </w:r>
    </w:p>
    <w:p>
      <w:pPr>
        <w:pStyle w:val="Normal"/>
        <w:tabs>
          <w:tab w:val="clear" w:pos="708"/>
          <w:tab w:val="left" w:pos="4111" w:leader="none"/>
        </w:tabs>
        <w:spacing w:lineRule="exact" w:line="340" w:before="120" w:after="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40" w:before="120" w:after="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40" w:before="120" w:after="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5ª Sessão Ordinária, de 02 de març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03T19:09:00Z</dcterms:modified>
  <cp:revision>8</cp:revision>
  <dc:subject/>
  <dc:title/>
</cp:coreProperties>
</file>