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2-L, DE 31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00 de 02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Newton Dias Bastos – PP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voga a alínea "b", do Artigo 3º, da Lei nº 1.337, de 22 de novembro de 1983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revogada a alínea “b”, do Artigo 3º, da Lei nº 1.337, de 22 de novembro de 1983, que “Dispõe sobre a declaração de utilidade pública de sociedades civis, associação, fundação e dá outras providências”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5ª Sessão Ordinária, de 02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03T19:22:00Z</dcterms:modified>
  <cp:revision>8</cp:revision>
  <dc:subject/>
  <dc:title/>
</cp:coreProperties>
</file>