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5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, por meio do Departamento competente, para viabilizar a extensão da iluminação pública ao longo da Rodovia Quintino de Lim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reinvindicação se justifica, uma vez que a falta de iluminação pública na rodovia supracitada prejudica principalmente os alunos que voltam da faculdade e retornam por volta das 23h30 às suas casas, em meio a uma escuridão, sujeitos a assaltos e a qualquer tipo de violênci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caps/>
          <w:sz w:val="20"/>
          <w:szCs w:val="20"/>
        </w:rPr>
      </w:pPr>
      <w:r>
        <w:rPr>
          <w:caps/>
          <w:sz w:val="20"/>
          <w:szCs w:val="20"/>
        </w:rPr>
        <w:t>Marcos Augusto Issa Henriques de Araújo</w:t>
        <w:tab/>
        <w:t xml:space="preserve">                    JOSÉ LUIZ DA SILVA CÉS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caps/>
          <w:sz w:val="20"/>
          <w:szCs w:val="20"/>
        </w:rPr>
        <w:t>(GUTO ISSA)</w:t>
        <w:tab/>
        <w:tab/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3/2020 - 15:27 2441/2020</w:t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9T14:35:00Z</cp:lastPrinted>
  <dcterms:modified xsi:type="dcterms:W3CDTF">2020-03-09T17:35:00Z</dcterms:modified>
  <cp:revision>20</cp:revision>
  <dc:subject/>
  <dc:title>(Propositura) n° (SEQUENCIA)</dc:title>
</cp:coreProperties>
</file>