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Hydio Fenoglio, descrita na Lei Municipal nº 3.857/2012, localizada no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Hydio Fenoglio, descrita na Lei Municipal nº 3.857/2012, localizada no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 referida via foi denominada oficialmente, mas até a presente data ainda não recebeu a devida placa de denomin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3:56:31 0544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7:00Z</dcterms:created>
  <dc:creator>joselene</dc:creator>
  <dc:description/>
  <cp:keywords/>
  <dc:language>en-US</dc:language>
  <cp:lastModifiedBy>cpd</cp:lastModifiedBy>
  <dcterms:modified xsi:type="dcterms:W3CDTF">2012-09-12T17:58:00Z</dcterms:modified>
  <cp:revision>3</cp:revision>
  <dc:subject/>
  <dc:title/>
</cp:coreProperties>
</file>