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ROSA FON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a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YANE SATIE OHR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enadora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ASSÊNCIO DU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-Coordenadora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ENE APARECID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io Pedagógico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PRUDÊNCIO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io Pedagógico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NGE DE FÁTIMA SILVA OCTÁV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a Organização das Formaturas dos 9º anos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bCs/>
        </w:rPr>
        <w:t>nº16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5ª Sessão Ordinária, realizada em 02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E MARIA CIPRIANO ROQUE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ária da EMEF Professor Tibério Justo da Silv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9 2413/2020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3:47:00Z</dcterms:modified>
  <cp:revision>9</cp:revision>
  <dc:subject/>
  <dc:title/>
</cp:coreProperties>
</file>