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17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78 e 180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82 a 189, 193 e 194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 e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90 a 192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apresentadas na 5ª Sessão Ordinária, realizada no dia 02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0:30 24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3:37:00Z</dcterms:modified>
  <cp:revision>9</cp:revision>
  <dc:subject/>
  <dc:title/>
</cp:coreProperties>
</file>