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3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placas de denominação na Estrada do Barrocão e Estrada do Cascavel, Distrito de Canguer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placas de denominação na Estrada do Barrocão e Estrada do Cascavel, Distrito de Canguer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acordo com a Lei nº 2599, de 18 de outubro de 2000 (anexo), ficaram denominadas, dentre várias vias, a Estrada do Barrocão e a Estrada do Cascavel. No entanto, ainda não foram implantadas as respectivas placas de denominação, o que gera transtornos para moradores e visitantes, bem como dificulta o recebimento de correspondênci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INO PE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9/2012 - 11:59:29 0544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45:00Z</dcterms:created>
  <dc:creator>joselene</dc:creator>
  <dc:description/>
  <cp:keywords/>
  <dc:language>en-US</dc:language>
  <cp:lastModifiedBy>cpd</cp:lastModifiedBy>
  <cp:lastPrinted>2012-09-12T13:51:00Z</cp:lastPrinted>
  <dcterms:modified xsi:type="dcterms:W3CDTF">2012-09-12T16:51:00Z</dcterms:modified>
  <cp:revision>4</cp:revision>
  <dc:subject/>
  <dc:title/>
</cp:coreProperties>
</file>