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ampa de um bueiro próximo à esquina da Rua Guararema e Avenida Piracicaba, Vila Nova São Roque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um bueiro próximo à esquina da Rua Guararema e Avenida Piracicaba, Vila Nova São Roque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é alto o risco de acidentes com quedas de pedestr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09:34:07 0543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7:00Z</dcterms:created>
  <dc:creator>joselene</dc:creator>
  <dc:description/>
  <cp:keywords/>
  <dc:language>en-US</dc:language>
  <cp:lastModifiedBy>cpd</cp:lastModifiedBy>
  <dcterms:modified xsi:type="dcterms:W3CDTF">2012-09-12T12:59:00Z</dcterms:modified>
  <cp:revision>3</cp:revision>
  <dc:subject/>
  <dc:title/>
</cp:coreProperties>
</file>