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Rua Placinio Miguel, próximo à Vila Belo e da Igreja Católica,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 de pavimentação asfáltica da Rua Placinio Miguel, próximo à Vila Belo e da Igreja Católica,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os quais convivem com os transtornos causados, tanto em épocas de chuva quanto de seca, pela falta do benefício da pavimentação asfáltic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53:11 0542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8:00Z</dcterms:created>
  <dc:creator>joselene</dc:creator>
  <dc:description/>
  <cp:keywords/>
  <dc:language>en-US</dc:language>
  <cp:lastModifiedBy>cpd</cp:lastModifiedBy>
  <dcterms:modified xsi:type="dcterms:W3CDTF">2012-09-12T13:50:00Z</dcterms:modified>
  <cp:revision>3</cp:revision>
  <dc:subject/>
  <dc:title/>
</cp:coreProperties>
</file>