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s Ruas da Vila Vilma, no Distrito de Maylasky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umentar a segurança dos munícipes residentes na Vila Vilma, diminuindo a velocidade com que muitos motoristas têm trafegado pelas vias públicas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9/2012 - 15:47:28 0541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5:00Z</dcterms:created>
  <dc:creator>joselene</dc:creator>
  <dc:description/>
  <cp:keywords/>
  <dc:language>en-US</dc:language>
  <cp:lastModifiedBy>cpd</cp:lastModifiedBy>
  <dcterms:modified xsi:type="dcterms:W3CDTF">2012-09-12T13:37:00Z</dcterms:modified>
  <cp:revision>3</cp:revision>
  <dc:subject/>
  <dc:title/>
</cp:coreProperties>
</file>