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2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Prefeito Municipal interceda em favor da intensificação do patrulhamento da Polícia Militar e da Guarda Civil Municipal no Distrito de São João Novo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tercessão do Prefeito Municipal em favor da intensificação do patrulhamento da Polícia Militar e da Guarda Civil Municipal no Distrito de São João Novo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as pessoas residentes no Distrito de São João Novo e tem por objetivo inibir a atuação de marginais que se aproveitam da falta de policiamento na região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2 - 15:46:48 0541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33:00Z</dcterms:created>
  <dc:creator>joselene</dc:creator>
  <dc:description/>
  <cp:keywords/>
  <dc:language>en-US</dc:language>
  <cp:lastModifiedBy>cpd</cp:lastModifiedBy>
  <dcterms:modified xsi:type="dcterms:W3CDTF">2012-09-12T13:35:00Z</dcterms:modified>
  <cp:revision>4</cp:revision>
  <dc:subject/>
  <dc:title/>
</cp:coreProperties>
</file>