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5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implantação de duas lombadas na Rua Rubens Francisco de Campos, distrito de São João Nov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redutor de velocidade na referida rua faz com que os motoristas de veículos automotores e os motociclistas abusem da velocidade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esse sentido, a implantação de duas lombadas na via traria mais segurança aos pedestres, sobretudo aos idosos e pessoas com mobilidade reduzida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a reivindicaçã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 Responsável pelo Dep.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20 - 10:08 232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2T10:25:00Z</cp:lastPrinted>
  <dcterms:modified xsi:type="dcterms:W3CDTF">2020-03-02T13:25:00Z</dcterms:modified>
  <cp:revision>12</cp:revision>
  <dc:subject/>
  <dc:title>(Propositura) n° (SEQUENCIA)</dc:title>
</cp:coreProperties>
</file>