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alertar o Poder Executivo para que tome providências urgentes em relação ao excesso de águas pluviais que escoam pela Rua das Acáci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 excesso advém da região do haras, que há anos flui pela rua por causa de um muro indevidamente construído em área verde. Consequentemente, a ausência de vegetação no local provoca diversos problemas de drenagem, tais como o assoreamento do lago e o esburacamento e desnivelamento da principal rua do bairr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0 - 09:02 2323/2020/LMF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02T12:23:00Z</dcterms:modified>
  <cp:revision>11</cp:revision>
  <dc:subject/>
  <dc:title>(Propositura) n° (SEQUENCIA)</dc:title>
</cp:coreProperties>
</file>