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4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realizar um estudo técnico para viabilizar a implantação de uma lombada na Rua Tomaz Antônio Gonzaga, bem como a sua respectiva sinalização, próximo à Escola Emef. Tetsu Chinom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tendendo a justa reivindicação dos moradores da localidade, este vereador que vos subscreve solicita a construção desta lombada e a sua correspondente sinalização para servir como redutor de veloc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pois os motoristas abusam da alta velocidade de seus veículos ao passarem pela citada via, colocando em risco outros condutores e pedestres, sobretudo os idosos e as pessoas com mobilidade reduzid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0 - 08:54 232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2T10:53:00Z</cp:lastPrinted>
  <dcterms:modified xsi:type="dcterms:W3CDTF">2020-03-02T13:53:00Z</dcterms:modified>
  <cp:revision>13</cp:revision>
  <dc:subject/>
  <dc:title>(Propositura) n° (SEQUENCIA)</dc:title>
</cp:coreProperties>
</file>