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46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visando à adoção de providências em relação aos livros didáticos da Escola do Saboó que ainda não foram entregu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m conversa com os pais de alunos da Escola do Saboó, este vereador que vos subscreve recebeu inúmeras reclamações sobre a falta dos livros didáticos para o presente ano letivo. Tal situação vem preocupando pais e alunos, pois compromete a aprendizagem e precariza o desenvolvimento escolar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ODIR FRANciscO RIBEIR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e Educação da Prefeitur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3/2020 - 08:51 2320/2020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dcterms:modified xsi:type="dcterms:W3CDTF">2020-03-02T12:40:00Z</dcterms:modified>
  <cp:revision>12</cp:revision>
  <dc:subject/>
  <dc:title>(Propositura) n° (SEQUENCIA)</dc:title>
</cp:coreProperties>
</file>