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4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a fim de que se adotem providências urgentes em relação aos livros didáticos da Escola do Juca Rocha, que foram entregues por engano em outra esco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lunos da Escola Juca Rocha iniciaram o ano letivo sem os livros, fato este que vem comprometendo a aprendizagem deles, bem como o trabalho dos professores, pois não conseguem passar todo o conteúdo que se deveria aprender na série corresponde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urgência que o caso requer, pede-se que esse engano seja resolvido com a máxima celerida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agradeço e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DIR FRANciscO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ducaçã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0 - 08:49 231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276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2T09:26:00Z</cp:lastPrinted>
  <dcterms:modified xsi:type="dcterms:W3CDTF">2020-03-02T12:26:00Z</dcterms:modified>
  <cp:revision>13</cp:revision>
  <dc:subject/>
  <dc:title>(Propositura) n° (SEQUENCIA)</dc:title>
</cp:coreProperties>
</file>