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Ilustríssima Senhora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designar uma equipe técnica até o local, a fim de tomar as devidas providências em relação a uma árvore caída sobre a fiação elétrica do poste localizado na Estrada das Acácias, Saboó, conforme foto, em ane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venção do Poder Público deve acontecer o mais célere possível, uma vez que a fiação elétrica pode ser rompida a qualquer momento, colocando em risco às pessoas que passarem pelo local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0 - 16:11 230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559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8T16:47:00Z</cp:lastPrinted>
  <dcterms:modified xsi:type="dcterms:W3CDTF">2020-02-28T19:47:00Z</dcterms:modified>
  <cp:revision>13</cp:revision>
  <dc:subject/>
  <dc:title>(Propositura) n° (SEQUENCIA)</dc:title>
</cp:coreProperties>
</file>