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2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dora na Rua Taipas de Pedra, depois da igreja até o final da ru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na Rua Taipas de Pedra, depois da igreja até o final da ru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referida via se encontra em péssimo estado, tanto para veículos como para pedestres, por isso, solicito o serviço de motoniveladora o quanto antes, para evitar maiores transtornos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2 - 15:22:40 0541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27:00Z</dcterms:created>
  <dc:creator>joselene</dc:creator>
  <dc:description/>
  <cp:keywords/>
  <dc:language>en-US</dc:language>
  <cp:lastModifiedBy>cpd</cp:lastModifiedBy>
  <cp:lastPrinted>2012-09-11T17:12:00Z</cp:lastPrinted>
  <dcterms:modified xsi:type="dcterms:W3CDTF">2012-09-11T20:28:00Z</dcterms:modified>
  <cp:revision>3</cp:revision>
  <dc:subject/>
  <dc:title/>
</cp:coreProperties>
</file>