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2 DE MARÇ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3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otação da Ata da 4ª Sessão Ordinária, de 19/02/202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ão </w:t>
      </w:r>
      <w:r>
        <w:rPr>
          <w:rFonts w:cs="Tahoma" w:ascii="Tahoma" w:hAnsi="Tahoma"/>
          <w:b/>
          <w:bCs/>
          <w:i/>
          <w:iCs/>
        </w:rPr>
        <w:t xml:space="preserve">nº 16/2020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ulio Antonio Mariano; 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 xml:space="preserve">Veto nº 001-E, </w:t>
      </w:r>
      <w:r>
        <w:rPr>
          <w:rFonts w:cs="Tahoma" w:ascii="Tahoma" w:hAnsi="Tahoma"/>
          <w:i/>
          <w:iCs/>
        </w:rPr>
        <w:t>de 10/01/2020, de autoria do Poder Executivo, que “Veta integralmente o autógrafo nº 5.071/2019, ao Projeto de Lei Complementar nº 03/2019-L, de 05/11/2019, de autoria do Vereador Rafael Tanzi de Araújo, que “Institui o Programa de incentivo ao Desenvolvimento da Estância Turística de São Roque – DESENVOLV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6-L</w:t>
      </w:r>
      <w:r>
        <w:rPr>
          <w:rFonts w:cs="Tahoma" w:ascii="Tahoma" w:hAnsi="Tahoma"/>
          <w:i/>
          <w:iCs/>
        </w:rPr>
        <w:t>, de 30/10/2019, de autoria dos Vereadores Marcos Augusto Issa Henriques de Araújo e Newton Dias Bastos, que “Declara de utilidade pública a AMAIS - Associação de Pais e Amigos dos Portadores do Espectro Autist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3-L</w:t>
      </w:r>
      <w:r>
        <w:rPr>
          <w:rFonts w:cs="Tahoma" w:ascii="Tahoma" w:hAnsi="Tahoma"/>
          <w:i/>
          <w:iCs/>
        </w:rPr>
        <w:t>, de 09/01/2020, de autoria do Vereador José Luiz da Silva César, que “Dispõe sobre o estabelecimento de cotas raciais para o ingresso de negros e negras no serviço público municipal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7-E</w:t>
      </w:r>
      <w:r>
        <w:rPr>
          <w:rFonts w:cs="Tahoma" w:ascii="Tahoma" w:hAnsi="Tahoma"/>
          <w:i/>
          <w:iCs/>
        </w:rPr>
        <w:t xml:space="preserve">, de 27/01/2020, de autoria do Poder Executivo, que “Autoriza a concessão de direito real de uso de bem público ao instituto Indago - Social, Cultural e Meio Ambiente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2-L</w:t>
      </w:r>
      <w:r>
        <w:rPr>
          <w:rFonts w:cs="Tahoma" w:ascii="Tahoma" w:hAnsi="Tahoma"/>
          <w:i/>
          <w:iCs/>
        </w:rPr>
        <w:t>, de 31/01/2020, de autoria do Vereador Newton Dias Bastos, que “Revoga a alínea "b", do Artigo 3º, da Lei nº 1.337, de 22 de novembro de 1983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 xml:space="preserve">Projeto de Lei nº 018-L, </w:t>
      </w:r>
      <w:r>
        <w:rPr>
          <w:rFonts w:cs="Tahoma" w:ascii="Tahoma" w:hAnsi="Tahoma"/>
          <w:i/>
          <w:iCs/>
        </w:rPr>
        <w:t xml:space="preserve">de 11/02/2020, de autoria do Vereador Marcos Roberto Martins Arruda, que “Dá a denominação de Estrada Júlia Gomes Pensa à via pública localizada no bairro Planalto Verde e altera a redação do Art. 1º da Lei Municipal nº 3.588, de 04 de Março de 2011”; 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9 e 30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/>
      </w:pPr>
      <w:r>
        <w:rPr>
          <w:rFonts w:cs="Tahoma" w:ascii="Tahoma" w:hAnsi="Tahoma"/>
          <w:i/>
          <w:iCs/>
        </w:rPr>
        <w:t xml:space="preserve">Vereador Rogério Jean da Silva; 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acir Raysel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8 de feverei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AN SOARES DE SAMPAIO NASCIMENT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Geral em substituição ao Coordenador Legislativ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forme Portaria nº36/2020.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6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02T17:45:00Z</dcterms:modified>
  <cp:revision>19</cp:revision>
  <dc:subject/>
  <dc:title/>
</cp:coreProperties>
</file>