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faixa de pedestre na Rodovia Quintino de Lima, próxima à Chácara Palmeira, no Bairro Campininha de Cim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faixa de pedestre na Rodovia Quintino de Lima, próxima à Chácara Palmeira, no Bairro Campininha de Cim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várias pessoas que por ali transitam diariamente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19:59 0540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0:05:00Z</dcterms:created>
  <dc:creator>joselene</dc:creator>
  <dc:description/>
  <cp:keywords/>
  <dc:language>en-US</dc:language>
  <cp:lastModifiedBy>cpd</cp:lastModifiedBy>
  <dcterms:modified xsi:type="dcterms:W3CDTF">2012-09-11T20:07:00Z</dcterms:modified>
  <cp:revision>3</cp:revision>
  <dc:subject/>
  <dc:title/>
</cp:coreProperties>
</file>