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3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Vossa Senhoria para que o Poder Executivo estude a possibilidade de contatar o SENAI, a fim de firmar parceria para a implantação de cursos e oficinas de trabalho em unidades móveis (Programa das Carretas) em noss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Unidades Móveis são escolas montadas em semirreboques (carretas), que permitem levar qualificação profissional a diversos municípios do estado, mesmo onde não existam unidades fixas do SENA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s unidades contam com laboratórios, salas de aula e oficinas, equipadas com máquinas e equipamentos atualizados, além de diversos recursos educacionais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Roberto Martins Arrud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elo Marques da SIlv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Gabinete do Prefeito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2/2020 - 09:14 2265/2020</w:t>
      </w:r>
    </w:p>
    <w:sectPr>
      <w:type w:val="nextPage"/>
      <w:pgSz w:w="11906" w:h="16838"/>
      <w:pgMar w:left="1701" w:right="1418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2T09:03:00Z</cp:lastPrinted>
  <dcterms:modified xsi:type="dcterms:W3CDTF">2020-03-02T12:03:00Z</dcterms:modified>
  <cp:revision>13</cp:revision>
  <dc:subject/>
  <dc:title>(Propositura) n° (SEQUENCIA)</dc:title>
</cp:coreProperties>
</file>