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uma Creche/Escola Municipal de Educação Infantil (CEMEI) no Jardim Santa Vitória ou o aluguel de um imóvel para essa finalidade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/Escola Municipal de Educação Infantil (CEMEI) no Jardim Santa Vitória ou o aluguel de um imóvel para essa finalidad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população local, pois é grande a procura dos moradores do referido bairro por vagas em creche e EMEI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2 - 14:08:07 0538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9:00Z</dcterms:created>
  <dc:creator>joselene</dc:creator>
  <dc:description/>
  <cp:keywords/>
  <dc:language>en-US</dc:language>
  <cp:lastModifiedBy>cpd</cp:lastModifiedBy>
  <dcterms:modified xsi:type="dcterms:W3CDTF">2012-09-11T12:50:00Z</dcterms:modified>
  <cp:revision>3</cp:revision>
  <dc:subject/>
  <dc:title/>
</cp:coreProperties>
</file>