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o Programa de Saúde da Família (PSF) no Goianã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o Programa de Saúde da Família (PSF) no Goianã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rata-se de justa reivindicação da população do Goianã que, se concretizada, trará grandes benefícios à coletividade, com melhoria da qualidade de vida das pessoas, pois o programa aproxima os médicos da comunidade em que atu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2 - 14:01:51 0538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00:00Z</dcterms:created>
  <dc:creator>joselene</dc:creator>
  <dc:description/>
  <cp:keywords/>
  <dc:language>en-US</dc:language>
  <cp:lastModifiedBy>cpd</cp:lastModifiedBy>
  <dcterms:modified xsi:type="dcterms:W3CDTF">2012-09-10T20:02:00Z</dcterms:modified>
  <cp:revision>3</cp:revision>
  <dc:subject/>
  <dc:title/>
</cp:coreProperties>
</file>