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02033/2009, solicitando a criação de um CRAS no Distrito do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no Distrito do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um CRAS no Distrito de Canguera irá proporcionar inúmeros benefícios aos moradores do referido distrito e adjacênc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2 - 13:52:02 053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42:00Z</dcterms:created>
  <dc:creator>joselene</dc:creator>
  <dc:description/>
  <cp:keywords/>
  <dc:language>en-US</dc:language>
  <cp:lastModifiedBy>cpd</cp:lastModifiedBy>
  <dcterms:modified xsi:type="dcterms:W3CDTF">2012-09-10T17:43:00Z</dcterms:modified>
  <cp:revision>3</cp:revision>
  <dc:subject/>
  <dc:title/>
</cp:coreProperties>
</file>