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1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mendo asfáltico em toda a extensão da Avenida Bandeirantes e Loja Maçônica Labor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mendo asfáltico em toda a extensão da Avenida Bandeirantes e Loja Maçônica Labor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em razão do perigo de acidentes envolvendo veículos e/ou pedestres, devido ao referido trecho estar muito danificado. </w:t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9/2012 - 15:56:03 0536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15:00Z</dcterms:created>
  <dc:creator>joselene</dc:creator>
  <dc:description/>
  <cp:keywords/>
  <dc:language>en-US</dc:language>
  <cp:lastModifiedBy>cpd</cp:lastModifiedBy>
  <dcterms:modified xsi:type="dcterms:W3CDTF">2012-09-10T12:16:00Z</dcterms:modified>
  <cp:revision>3</cp:revision>
  <dc:subject/>
  <dc:title/>
</cp:coreProperties>
</file>